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-26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I problemi assicurativi»</w:t>
      </w:r>
    </w:p>
    <w:p>
      <w:pPr>
        <w:pStyle w:val="Normal"/>
        <w:ind w:left="1260" w:right="-26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260" w:right="-262" w:hanging="0"/>
        <w:jc w:val="both"/>
        <w:rPr/>
      </w:pPr>
      <w:r>
        <w:rPr/>
        <w:t>La Commissione ha espletato il compito assegnatole attraverso la relazione del dott. Peyron, il quale, dopo aver richiamato i punti salienti della normativa vigente, ha particolarmente sottolineato la necessità di una verifica applicativa attraverso l’esperienza diretta delle associazioni di volontariato presenti, peraltro pochissime (10).</w:t>
      </w:r>
    </w:p>
    <w:p>
      <w:pPr>
        <w:pStyle w:val="Normal"/>
        <w:ind w:left="1260" w:right="-262" w:hanging="0"/>
        <w:jc w:val="both"/>
        <w:rPr/>
      </w:pPr>
      <w:r>
        <w:rPr/>
        <w:t xml:space="preserve">Tuttavia, gli interventi susseguiti, ben 12, hanno evidenziato, oltre alle specifiche esperienze in materia, la necessità di maggiore chiarezza sulla stipula delle polizze, particolarmente per quanto attiene i massimali, le modalità e i rischi assicurati. </w:t>
      </w:r>
    </w:p>
    <w:p>
      <w:pPr>
        <w:pStyle w:val="Normal"/>
        <w:ind w:left="1260" w:right="-262" w:hanging="0"/>
        <w:jc w:val="both"/>
        <w:rPr/>
      </w:pPr>
      <w:r>
        <w:rPr/>
        <w:t>E’ emersa una valutazione sostanzialmente positiva sull’obbligato dell’assicurazione degli aderenti, soprattutto per quanto attiene il rischio di responsabilità civile, mentre sono emerse alcune perplessità sugli infortuni e le malattie per la difficoltà di dimostrare la «connessione» fra l’evento e l’attività di volontariato.</w:t>
      </w:r>
    </w:p>
    <w:p>
      <w:pPr>
        <w:pStyle w:val="Normal"/>
        <w:ind w:left="1260" w:right="-262" w:hanging="0"/>
        <w:jc w:val="both"/>
        <w:rPr/>
      </w:pPr>
      <w:r>
        <w:rPr/>
        <w:t>Ulteriore elemento di discussione ha rappresentato il comportamento tenuto dalle Compagnie di assicurazione che, stante l’incertezza normativa delle delimitazioni del rischio, hanno applicato premi estremamente variabili nel loro importo.</w:t>
      </w:r>
    </w:p>
    <w:p>
      <w:pPr>
        <w:pStyle w:val="Normal"/>
        <w:ind w:left="1260" w:right="-262" w:hanging="0"/>
        <w:jc w:val="both"/>
        <w:rPr/>
      </w:pPr>
      <w:r>
        <w:rPr/>
        <w:t>Infine, pur rilevando l’obbligatorietà assicurativa soltanto per quelle associazioni iscritte al registro regionale, è emersa l’opportunità, soprattutto per la responsabilità civile, di copertura assicurativa anche per quelle associazioni non iscritte al registro regionale.</w:t>
      </w:r>
    </w:p>
    <w:p>
      <w:pPr>
        <w:pStyle w:val="Normal"/>
        <w:ind w:left="1260" w:right="-262" w:hanging="0"/>
        <w:jc w:val="both"/>
        <w:rPr/>
      </w:pPr>
      <w:r>
        <w:rPr/>
        <w:t>La tenuta dei registri di cui al DM 14 febbraio ‘92 seppur semplificato con DM 16 novembre ’92, rappresenta tutt’oggi un notevole aggravio burocratico oltre alla poca chiarezza sulla sua tenu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13:00Z</dcterms:created>
  <dc:creator>Pc di Alice</dc:creator>
  <dc:description/>
  <dc:language>en-US</dc:language>
  <cp:lastModifiedBy>aaa</cp:lastModifiedBy>
  <dcterms:modified xsi:type="dcterms:W3CDTF">2013-04-04T17:13:00Z</dcterms:modified>
  <cp:revision>2</cp:revision>
  <dc:subject/>
  <dc:title/>
</cp:coreProperties>
</file>